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839"/>
        <w:gridCol w:w="1182"/>
        <w:gridCol w:w="1179"/>
        <w:gridCol w:w="1400"/>
        <w:gridCol w:w="1327"/>
        <w:gridCol w:w="1463"/>
        <w:gridCol w:w="1351"/>
        <w:gridCol w:w="1458"/>
        <w:gridCol w:w="1400"/>
        <w:gridCol w:w="1300"/>
        <w:gridCol w:w="1260"/>
      </w:tblGrid>
      <w:tr>
        <w:trPr>
          <w:trHeight w:val="262" w:hRule="atLeast"/>
        </w:trPr>
        <w:tc>
          <w:tcPr>
            <w:tcW w:w="88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W</w:t>
            </w:r>
          </w:p>
        </w:tc>
        <w:tc>
          <w:tcPr>
            <w:tcW w:w="1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962162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19243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78864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38486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9810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57729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17351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76972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365945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9621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558378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15459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75081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34702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9432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539459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13567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73189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32810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9243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52054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11675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71297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30918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9054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50162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09783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694053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290269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8864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48270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07891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675134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27135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8675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9,0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4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,7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,5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46378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9,8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6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,2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9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05999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0,6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4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5,7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8,7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8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,2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65621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1,4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3,8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3,2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4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,5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25243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2,2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2,0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8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,8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8486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3,0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9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0,1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3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6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,2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44486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3,9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4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8,2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6,8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,5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04108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4,7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9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6,4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3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,8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63729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5,5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4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4,5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5,9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1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23351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6,3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9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2,6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6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,4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1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,5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18297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7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4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0,8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4,9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,8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42594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8,0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9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8,9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9,4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3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,1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02216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8,8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4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7,0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9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1,4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61837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9,6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9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5,2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8,5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,8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21459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0,4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4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3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3,0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8,1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810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1,2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9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1,4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7,5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,4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40702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2,0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4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9,6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1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2,0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,7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00324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2,9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9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7,7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9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6,5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9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3,1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59945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3,7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4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5,8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6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1,1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,4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19567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4,5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9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4,0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4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5,6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9,7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7918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5,3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4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2,1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2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0,1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,0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38810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6,1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0,2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0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4,6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6,4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98432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6,9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4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8,4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8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9,1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9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,7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58053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7,8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9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6,5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5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3,7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5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,0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176755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8,6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4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4,6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3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8,2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1,3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7729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9,4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9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2,8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1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2,7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9,7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9369188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0,2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4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0,9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9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7,2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,0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296540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1,0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9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9,0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7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1,7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,3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56162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1,9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4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7,2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5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6,3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4,6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15783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2,7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9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5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2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0,8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,0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7540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3,5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4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3,4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0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5,3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8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1,3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350269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4,3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9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1,6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8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9,8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,6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94648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5,1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4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9,7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6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4,4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7,9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5427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5,9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9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7,8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4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8,9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6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,3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813891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6,8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4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6,0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1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3,4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4,6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7351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7,6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9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4,1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9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7,9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2,9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33135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8,4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4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2,2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7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2,4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1,2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92756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9,2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9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0,4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5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7,0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,6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52378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50,0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4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8,5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3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1,5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6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7,9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1199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40,9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9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6,6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1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6,0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6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7162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1,7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4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4,8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8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0,5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8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4,5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3124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22,5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9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2,9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6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5,0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,9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690864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13,3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3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1,0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4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9,6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2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5048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4,1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8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9,2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2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4,1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,5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4101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4,9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3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7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8,6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7,8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6972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85,8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8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5,4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7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3,1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6,2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12935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76,6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3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3,6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5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7,6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4,5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8897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67,4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8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1,7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3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2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0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2,8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84859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58,2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3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9,8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1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6,7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1,1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08216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9,0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8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8,0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9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1,2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9,5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6783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39,9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3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6,1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5,7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7,8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27459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0,7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8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4,2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4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0,2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1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28708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1,5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3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2,4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2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4,8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4,4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64670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12,3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8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0,5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0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9,3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2,8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0632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03,1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3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8,6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8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3,8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1,1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65945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93,9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8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6,8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8,3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4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72556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84,8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3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4,9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3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2,9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7,7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851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5,6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8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3,0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1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7,4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6,1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44481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66,4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3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1,2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9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1,9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4,4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80443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7,2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8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9,3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7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6,4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2,7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164053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8,0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3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7,4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5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0,9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1,0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52367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38,8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8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5,6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3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5,5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,4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883297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9,7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3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3,7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0,0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7,7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4291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20,5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8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1,8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8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4,5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6,0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60254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11,3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3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0,0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6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9,0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4,3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21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02,1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8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8,1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4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3,5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2,7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321783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92,9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3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6,2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2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8,1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1,0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68140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83,8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8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4,4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0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2,6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,3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41026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4,6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3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2,5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7,1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7,6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0064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5,4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8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0,6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5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1,6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4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6,0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6027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4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56,2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3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8,8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3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6,1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0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4,3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11989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47,0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8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6,9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1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0,7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2,6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479513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37,8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3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5,0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9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5,2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2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0,9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8391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8,7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8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3,2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6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9,7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8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9,3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19875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19,5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3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1,3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4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4,2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4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7,6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58378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7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10,3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8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9,4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2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8,7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0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,9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917999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4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01,1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3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7,6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0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3,3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6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4,2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27762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91,9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8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5,7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7,8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2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2,6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3724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82,8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3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3,8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6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2,3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8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0,9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96864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73,6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8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2,0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3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6,8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9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356486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64,4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3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0,1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1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1,4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0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7,5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16107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7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55,2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8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28,2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9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5,9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6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5,9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7572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3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46,0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3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6,4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7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0,4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2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4,2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43535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0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36,8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8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24,5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5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4,9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8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2,5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9497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7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27,7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3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72,6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2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9,4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4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0,8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15459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3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18,5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8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0,8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0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4,0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0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9,2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5142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0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09,3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,3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68,9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8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8,5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6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7,5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7383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00,1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8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17,0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6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3,0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2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5,8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233459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3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90,9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3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65,2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4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7,5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9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4,1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9308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0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81,8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8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13,3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2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2,0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5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2,5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9527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6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72,6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3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61,4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9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6,6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1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0,8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31232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3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63,4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8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9,6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7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1,1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7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9,1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671945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9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54,2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2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57,7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5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5,6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3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7,4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3156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6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45,0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7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5,8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3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0,1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9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5,8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3911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3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35,8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2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54,0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1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4,6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5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4,1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75081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9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26,7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7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02,1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8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9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1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2,4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11043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6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17,5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2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50,2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6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3,7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7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0,7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47005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2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08,3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7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8,4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4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8,2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3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9,1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82967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9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99,1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2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46,5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2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2,7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9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7,4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189297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89,9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7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94,6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0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7,2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5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5,7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4891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2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80,8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2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42,8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8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1,8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1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4,0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90854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9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71,6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7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90,9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5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6,3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7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2,4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26816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5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62,4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,2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39,0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3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0,8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3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0,7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627783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2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53,2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7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87,2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1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5,3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9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9,0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98740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9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44,0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2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35,3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9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9,9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5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7,3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4702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5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34,8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,7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83,4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7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4,4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1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5,7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70664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2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25,7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2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1,6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4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8,9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7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4,0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66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8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16,5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7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79,7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2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3,4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3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2,3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42589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5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07,3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,2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7,8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0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7,9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0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0,6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85513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2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98,1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7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76,0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8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2,5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6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9,0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145134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8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88,9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2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24,1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6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7,0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2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7,3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50475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5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79,7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7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72,2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4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1,5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8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5,6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86437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1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70,6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2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20,4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1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6,0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9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223999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8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61,4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7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68,5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9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0,5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0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2,3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8362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5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52,2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,2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16,6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7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5,1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6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0,6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9432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1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43,0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7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4,8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5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9,6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2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8,9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02864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8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33,8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2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12,9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3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4,1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8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7,2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66248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4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24,7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7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61,0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1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8,6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4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5,6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22107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1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15,5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2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09,2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8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3,1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3,9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38172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8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06,3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4,7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57,3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6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7,7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6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2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74135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4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97,1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2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5,4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4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2,2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0,5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10097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1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87,9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7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3,6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2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6,7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8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8,9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46059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7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78,7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2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01,7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0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1,2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4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7,2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8202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4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69,6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7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9,8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7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5,7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0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5,5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17983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1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60,4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2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98,0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5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0,3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6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3,8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539459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7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51,2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7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46,1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3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4,8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2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2,2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89908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4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42,0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2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94,2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1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9,3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8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0,5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25870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0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32,8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7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42,4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9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3,8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4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8,8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61832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7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23,7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2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90,5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7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8,4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1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7,1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977945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4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14,5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7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38,6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4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2,9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7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5,5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337567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0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05,3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2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86,8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2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7,4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3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3,8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69718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7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96,1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7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34,9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0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1,9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9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2,1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5681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3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86,9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2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83,0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8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6,4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5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0,4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41643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0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77,7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7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31,2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6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1,0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1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8,8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7605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7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68,6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2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79,3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3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5,5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7,1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13567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3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59,4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7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7,5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1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0,0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3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5,4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4952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0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50,2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2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75,6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9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4,5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9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3,7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5491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6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41,0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,7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3,7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7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9,0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5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2,1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21454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3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31,8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2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1,9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5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3,6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1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0,4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57416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0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22,7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7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20,0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3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8,1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7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8,7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93378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6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13,5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2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8,1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0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2,6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3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7,0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29340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3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04,3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,7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16,3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8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7,1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9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5,4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65302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9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95,1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1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64,4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6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1,6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5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3,7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1264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6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85,9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6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12,5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4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6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1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2,0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372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3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76,7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2,1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60,7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2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0,7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7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0,3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73189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9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67,6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,6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08,8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9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5,2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3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8,7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09151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6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58,4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1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56,9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7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9,7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9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7,0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45113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2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49,2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2,6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05,1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5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4,3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5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5,3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1075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9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40,0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6,1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53,2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3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8,8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2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3,6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17037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30,8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9,6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01,3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1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3,3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2,0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52999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2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21,6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,1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49,5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9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7,8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0,3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88962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9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12,5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6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97,6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6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2,3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8,6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24924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5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03,3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1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45,7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4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6,9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6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6,9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608864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2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94,1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6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93,9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2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1,4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5,3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96848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9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84,9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7,1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42,0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0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5,9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8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3,6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32810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5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75,7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,6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90,1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8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0,4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4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1,9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68772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2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66,6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,1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38,3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5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4,9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0,2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0473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8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57,4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6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86,4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3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9,5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8,6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40697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5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48,2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1,1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34,5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1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4,0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2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6,9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76659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2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39,0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,6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82,7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9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8,5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8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5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12621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8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29,8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8,1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30,8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7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3,0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4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3,5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8583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5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20,6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1,6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78,9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5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7,5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1,9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84545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1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11,5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5,1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27,1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2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2,1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6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0,2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20508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8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02,3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8,6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75,2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0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6,6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8,5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56470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5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93,1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2,1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23,3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8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1,1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8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6,8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243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1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83,9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5,6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71,5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6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5,6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4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5,2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28394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8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74,7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9,1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19,6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4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0,1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3,5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64356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4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65,6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2,6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67,7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2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4,7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1,8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00318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1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56,4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6,1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15,9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9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9,2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3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0,1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36281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8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47,2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9,6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64,0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7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13,7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9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8,5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72243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4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38,0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3,1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12,1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5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38,2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5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6,8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8205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1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28,8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6,6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60,3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3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62,8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1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5,1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44167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7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19,6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0,1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08,4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1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87,3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7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3,4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8012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4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10,5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3,6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56,5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8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11,8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3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1,8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16091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1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01,3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7,1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04,7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6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6,3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0,1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2054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7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92,1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0,6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52,8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4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0,8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5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8,4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88016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4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82,9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4,1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00,9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2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85,4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1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6,7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23978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0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73,7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7,6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49,1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0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09,9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7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5,1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59940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7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64,6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1,1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97,2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8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4,4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3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3,4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95902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4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55,4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4,6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45,3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5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58,9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9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1,7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318648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0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46,2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8,1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93,5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3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3,4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5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0,0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67826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7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37,0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1,6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41,6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1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8,0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1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8,4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3789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3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27,8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5,1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89,7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9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2,5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7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6,7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39751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0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18,6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8,6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37,9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7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57,0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3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5,0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75713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7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09,5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2,1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86,0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4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1,5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9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3,3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1675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3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00,3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5,6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34,1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2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06,0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5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1,7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4763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0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91,1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9,1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82,3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0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30,6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1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0,0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3599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6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81,9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2,6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30,4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8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5,1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8,3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19562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3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72,7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6,1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78,5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6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79,6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4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6,6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55524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0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63,6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9,6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26,7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4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4,1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0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5,0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91486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6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54,4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3,1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74,8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,1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28,6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6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3,3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274486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3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45,2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6,6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22,9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9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53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2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1,6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63410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9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36,0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0,0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71,1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7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77,7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8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9,9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99372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6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26,8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3,5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19,2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5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2,2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4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8,3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533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3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17,6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7,0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67,3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3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26,7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0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6,6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71297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9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08,5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0,5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15,5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0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51,3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6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4,9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07259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6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99,3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4,0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63,6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8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75,8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2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3,2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32215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2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90,1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7,5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11,7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6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00,3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8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1,6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79183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9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80,9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1,0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59,9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4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24,8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4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9,9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15145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71,7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4,5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08,0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2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9,3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8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51108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2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62,5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8,0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56,1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0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73,9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6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6,5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87070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9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53,4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1,5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04,3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7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8,4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2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4,9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230323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5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44,2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5,0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52,4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5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22,9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8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3,2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58994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2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35,0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8,5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00,5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3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47,4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4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1,5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94956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9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25,8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2,0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48,7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,1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71,9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9,8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30918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5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16,6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5,5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96,8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9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96,5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6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8,2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66881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2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07,5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9,0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44,9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6,6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1,0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2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6,5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0284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8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98,3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2,5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93,1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4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45,5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8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4,8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38805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5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89,1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6,0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41,2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2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70,0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5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3,1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4767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2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79,9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9,5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89,3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0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94,5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1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1,5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107296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8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70,7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3,0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37,5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19,1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7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9,8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46691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5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61,5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6,5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85,6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,6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3,6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3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8,1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82654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1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52,4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0,0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33,7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3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68,1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9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6,4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18616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8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43,2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3,5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81,9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1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92,6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5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4,8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54578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5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34,0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7,0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30,0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,9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17,1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1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3,1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9054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1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24,8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0,5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78,1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7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41,7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7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1,4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26502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8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15,6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4,0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26,3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5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66,2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3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9,7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624648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4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06,5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7,5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74,4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3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90,7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9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8,1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98426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1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97,3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1,0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22,5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0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15,2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5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6,4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34389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8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88,1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4,5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70,7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8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9,8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1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4,7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70351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4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78,9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8,0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18,8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6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64,3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7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3,0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63134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1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69,7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1,5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66,9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3,4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88,8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3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1,4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422756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7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60,5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5,0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15,1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2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13,3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9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9,7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7823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4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51,4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8,5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63,2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,9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37,8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5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8,0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4199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1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42,2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2,0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11,3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8,7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62,4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1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6,3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50162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7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33,0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5,5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59,5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5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86,9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7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4,7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86124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4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23,8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9,0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07,6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3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11,4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3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3,0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22086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0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14,6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2,5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55,7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,1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35,9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9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1,3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580486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7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05,5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6,0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03,9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9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60,4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6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9,6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94010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4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96,3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9,5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52,0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6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85,0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2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8,0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299729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0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87,1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3,0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00,1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4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09,5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8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6,3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65935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7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77,9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6,5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48,3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2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34,0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4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4,6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01897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3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68,7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0,0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96,4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0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58,5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0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2,9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37859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0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59,5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3,5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44,5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8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83,0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6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1,3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38215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7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250,4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7,0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92,7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5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07,6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2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9,6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09783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3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41,2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0,5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40,8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3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32,1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8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7,9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4574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0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32,0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4,0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88,9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1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56,6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4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6,2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1708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6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22,8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7,5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37,1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,9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81,1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0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4,6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17670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3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13,6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1,0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85,2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,7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05,6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6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2,9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36323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0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04,5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4,5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33,3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5,5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30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2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1,2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89594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6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95,3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8,0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81,5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2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54,7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8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9,5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255567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3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886,1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1,5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29,6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0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9,2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4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7,9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61518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9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76,9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4,9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77,7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,8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03,7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0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6,2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97481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6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67,7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8,4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25,9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2,6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28,3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6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4,5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344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3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58,5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1,9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74,0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4,4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52,8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2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2,8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694053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9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49,4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5,4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22,1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1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77,3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8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1,2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5367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6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40,2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8,9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70,3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,9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1,8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4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9,5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41329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2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31,0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2,4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18,4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7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26,3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0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7,8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77291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9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21,8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5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66,5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5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0,9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7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6,1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3254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12,6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9,4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14,7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3,3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75,4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3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4,5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49216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2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03,4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2,9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62,8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1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99,9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9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2,8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851783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9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94,3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6,4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10,98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6,8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24,4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5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1,1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211404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5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85,1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9,9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59,1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6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8,9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1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9,4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57102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2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75,9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3,4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07,2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4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73,5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7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7,8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930648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9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66,7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6,9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55,3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2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98,0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3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6,1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290269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5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157,5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0,4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03,5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0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22,5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9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4,4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64989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2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248,4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3,9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51,6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7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47,0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5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2,7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0095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8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339,2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7,4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99,7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5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71,5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1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1,10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369134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5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430,0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0,9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47,9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3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96,1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7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9,4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728756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2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520,8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4,4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96,0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1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0,6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3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7,75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088377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8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611,6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7,9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44,1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9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45,1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9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6,0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44799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5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702,4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1,4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92,3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4,7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69,6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5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4,3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80762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1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793,3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4,9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40,4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4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94,1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1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2,7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16724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8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884,1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8,4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88,5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2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18,7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7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1,0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52686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5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974,9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1,9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36,7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0,0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43,2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3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9,3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8864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1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065,7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5,4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84,8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8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67,7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9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7,6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24610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8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156,5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8,9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32,9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6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92,2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5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6,0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605729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4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247,4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2,4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81,1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,4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16,8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1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4,3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96535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1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338,2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5,9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29,25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,1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41,3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8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2,6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32497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8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429,0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9,4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77,3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9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5,8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4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0,9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68459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4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519,8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2,9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25,5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7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90,3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0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9,3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044215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1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610,6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6,4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73,6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2,5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14,8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6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7,6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403837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7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701,4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9,9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21,7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,3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39,4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2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5,9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7634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4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792,3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3,4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69,9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0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63,9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8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4,2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12308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1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883,1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6,9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18,0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8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8,4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4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2,6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48270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7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973,9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0,4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66,1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9,6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12,9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0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0,9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84232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4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064,7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3,9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14,3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4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37,4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6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9,2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0194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0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155,5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7,4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62,4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2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62,0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2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7,5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561567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7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246,4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0,9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10,5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0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86,5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8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5,9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92118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4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337,2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4,4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58,7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7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11,0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4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4,2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28081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0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428,0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7,9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06,8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8,5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35,5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0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2,5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64043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7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518,8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1,4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54,9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3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60,0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6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0,8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0005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3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609,6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4,9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03,1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1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84,6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2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9,2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35967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0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700,4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8,4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51,2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3,9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09,1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8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7,5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71929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7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791,3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1,9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99,3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6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33,6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4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5,8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07891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3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882,1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5,4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47,52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,4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58,1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0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4,1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438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0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972,9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8,9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95,6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9,2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82,6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6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2,5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79816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6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063,7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2,4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43,7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,0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07,2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2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0,8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157783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73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154,5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5,9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91,9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,8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31,7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9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9,1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517404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0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245,3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9,4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40,0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4,6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56,2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5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7,4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87702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6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336,2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2,9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88,1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6,3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80,7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1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5,8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664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3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427,0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6,4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36,3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1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05,3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7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4,1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59626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9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517,8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9,8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84,4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9,9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29,8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3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2,4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95589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6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08,6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3,3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32,5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7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54,3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9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0,7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3155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3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99,4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6,8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80,7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3,5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78,8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5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9,1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675134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9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790,3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0,3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28,8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,2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03,3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1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7,4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3475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6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881,1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3,8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76,9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,0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27,9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7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5,7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39437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2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971,9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7,3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25,1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8,8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52,4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3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4,0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75399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9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062,7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0,8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73,2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0,6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76,9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9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2,4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11362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153,5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4,3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21,3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2,4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01,4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5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0,7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47324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2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44,3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7,8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69,5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2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5,9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1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9,0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83286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9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335,2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1,3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17,6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5,9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50,5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7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7,3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19248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5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426,0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4,8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65,79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7,7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75,0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3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5,7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55210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2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16,8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8,3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13,9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9,5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99,5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9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4,0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911729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9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607,6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1,8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62,0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,3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24,0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5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2,3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27135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5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698,4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5,3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10,2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,1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48,5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1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0,6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3097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2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789,3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8,8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58,3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4,8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73,1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7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9,0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9905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8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880,1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2,3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06,4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6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97,6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3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7,3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350215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5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970,9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5,8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54,6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8,4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22,1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0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5,6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709837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12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061,7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9,3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02,7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2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46,6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6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3,9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6945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18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152,5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2,8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50,8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2,0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71,1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2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2,3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42908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25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243,3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6,3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99,0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8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95,7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8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0,6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78870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31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334,2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9,8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47,1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5,5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20,2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4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8,9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14832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38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425,0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3,3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95,2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7,3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44,7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0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7,2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50794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45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515,8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6,8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43,4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9,1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69,2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6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5,6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8675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51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606,6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0,3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91,5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,9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93,8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2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3,9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22718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58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697,4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3,8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39,6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2,7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18,3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8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2,2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58681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64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788,3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7,3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87,8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,5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42,8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4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0,5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94643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71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879,1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0,8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35,9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6,2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67,3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0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8,9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30605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78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969,9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4,3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84,06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8,0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91,8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6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7,2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66567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84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060,7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7,8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32,2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9,8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16,4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2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5,5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2529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91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151,5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1,3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80,3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1,6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40,9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8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3,8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384918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97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242,3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4,8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28,4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3,4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65,4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4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2,2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744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04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333,2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8,3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76,6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5,1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89,9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0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0,5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10416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11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424,0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1,8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24,7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6,9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14,4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6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8,8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46378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17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514,8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5,3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72,8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8,7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39,0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2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7,1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82340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24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605,6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8,83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21,0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5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63,5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8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5,5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18302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30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696,4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2,3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69,1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2,3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88,0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4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3,8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4264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37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787,3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5,8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17,2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4,1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12,5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1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2,1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90226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44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878,1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9,3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65,4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5,8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37,0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7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0,4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6189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50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968,9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2,8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13,5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7,6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61,6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3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8,8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62151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57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059,7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6,32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61,6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9,4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86,1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9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7,1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98113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63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150,5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9,8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09,8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1,2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10,6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5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5,4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34075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70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241,3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3,3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57,9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3,0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35,1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1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3,7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70037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77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332,2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6,8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06,0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4,7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59,6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7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2,1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5999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83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423,0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0,3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54,2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6,5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84,2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3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0,4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4196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90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513,8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3,81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02,33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8,3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08,7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9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8,7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77924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96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604,6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7,3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50,4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0,1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33,2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5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7,0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13886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03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695,4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0,8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98,6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1,9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57,7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1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5,4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49848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10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786,2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4,3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46,7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3,7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82,3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7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3,7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85810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16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877,1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7,8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94,8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5,4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06,8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3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2,0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21772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3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967,9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1,30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43,0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7,2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31,3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9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0,3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57735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9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058,7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4,7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91,1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9,0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55,8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5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8,7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93697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36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149,5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8,2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39,2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0,8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80,3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1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7,0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2965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43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240,3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1,7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87,4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2,6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04,9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7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5,3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65621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49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331,2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5,2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35,5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4,3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29,4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3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3,6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01583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56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422,0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8,79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83,6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6,1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53,9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9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2,0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37545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62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512,8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2,2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31,8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7,9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78,4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5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0,3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3508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69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603,6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5,7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79,9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9,7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02,9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2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8,6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9470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76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694,4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9,2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28,0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1,5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27,5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8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6,9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45432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82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785,2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2,7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76,2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3,3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52,0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4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5,3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1394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89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876,1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6,28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24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5,0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76,5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0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3,6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173566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95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966,9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9,7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72,4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,8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01,0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6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1,9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53318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2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02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057,7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3,2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20,60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8,6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25,59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22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0,2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89281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7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09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148,5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6,7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68,7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0,4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50,11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8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8,6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25243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15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239,3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0,2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16,8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2,2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74,63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43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6,9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61205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8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22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330,2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3,77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65,0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3,9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99,1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0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5,2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9716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28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421,0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7,2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13,1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5,7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23,67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64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3,5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33129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9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35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511,8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0,7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61,2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7,5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48,2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2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1,9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690918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42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602,6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4,2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09,4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9,3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72,7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85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0,2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5053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48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693,47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7,7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57,5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1,12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97,2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4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8,5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41016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55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784,29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1,26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05,6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2,9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21,7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06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6,8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76978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1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61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875,1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4,7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53,8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4,69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46,2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6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5,2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12940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68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965,92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8,2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01,9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6,47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70,8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27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3,5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48902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2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75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056,74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1,7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50,0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8,25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95,3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8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1,8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8486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81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147,56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5,2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98,2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0,03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19,84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48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0,19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20826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3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88,2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238,38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8,75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46,3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1,81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44,36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0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8,52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56789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94,8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329,20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2,2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94,4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3,60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68,88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69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6,84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92751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01,4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420,01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5,7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42,61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5,38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93,40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3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5,17A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28713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08,0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510,83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9,2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90,74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7,16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17,92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90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3,49ATS</w:t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 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646756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55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14,60EUR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601,65AT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2,74EUR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38,87A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8,94EU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42,45AT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51E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1,82AT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KW = 1,35962162 PS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Berechnung der monatlichen VSII (motorbezogene Versicherungssteuer) für PKW / Kombi bis 3,5 To Gesamtgewicht MIT KAT Steuerberechnung / Steuersätze gültig von 01.05.1993 BIS 28.02.2014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0KW bis 24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00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0,00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Ab 24,1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55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7,568165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atliche Mindeststeuer bei jährlicher Zahlungsweise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5,50 EUR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75,68165AT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jährigkeitszuschla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bjährlich = 6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teljährlich = 8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tlich = 10%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 EURO</w:t>
      </w:r>
      <w:r>
        <w:rPr>
          <w:rFonts w:cs="Arial" w:ascii="Arial" w:hAnsi="Arial"/>
          <w:b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  <w:t>13,7603AT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9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9" w:leader="none"/>
        <w:tab w:val="left" w:pos="10980" w:leader="none"/>
        <w:tab w:val="left" w:pos="12240" w:leader="none"/>
        <w:tab w:val="left" w:pos="12960" w:leader="none"/>
        <w:tab w:val="left" w:pos="13320" w:leader="none"/>
        <w:tab w:val="left" w:pos="14580" w:leader="none"/>
        <w:tab w:val="right" w:pos="16200" w:leader="none"/>
      </w:tabs>
      <w:spacing w:lineRule="exact" w:line="180"/>
      <w:rPr/>
    </w:pPr>
    <w:r>
      <w:rPr>
        <w:rFonts w:cs="Arial" w:ascii="Arial" w:hAnsi="Arial"/>
        <w:sz w:val="16"/>
      </w:rPr>
      <w:t>BEDUS NATIONAL,  BEDUS Gerhard</w:t>
      <w:tab/>
      <w:tab/>
      <w:tab/>
      <w:tab/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>Telefon:</w:t>
      <w:tab/>
      <w:t>+43 (2943) 388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pacing w:val="-5"/>
        <w:sz w:val="16"/>
        <w:u w:val="single"/>
      </w:rPr>
      <w:t>Sitz:</w:t>
    </w:r>
    <w:r>
      <w:rPr>
        <w:rFonts w:cs="Arial" w:ascii="Arial" w:hAnsi="Arial"/>
        <w:spacing w:val="-5"/>
        <w:sz w:val="16"/>
      </w:rPr>
      <w:t xml:space="preserve"> A - 1030 WIEN, Dr. Bohrgasse 4/16/15</w:t>
    </w:r>
    <w:r>
      <w:rPr>
        <w:rFonts w:cs="Arial" w:ascii="Arial" w:hAnsi="Arial"/>
        <w:sz w:val="16"/>
      </w:rPr>
      <w:tab/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 xml:space="preserve">DREI  </w:t>
    </w:r>
    <w:r>
      <w:rPr>
        <w:rFonts w:cs="Arial" w:ascii="Arial" w:hAnsi="Arial"/>
        <w:spacing w:val="32"/>
        <w:sz w:val="16"/>
      </w:rPr>
      <w:t>-Funk:</w:t>
    </w:r>
    <w:r>
      <w:rPr>
        <w:rFonts w:cs="Arial" w:ascii="Arial" w:hAnsi="Arial"/>
        <w:sz w:val="16"/>
      </w:rPr>
      <w:tab/>
      <w:t>+43 (699) 111 362 7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z w:val="16"/>
        <w:u w:val="single"/>
      </w:rPr>
      <w:t>2. Standort:</w:t>
    </w:r>
    <w:r>
      <w:rPr>
        <w:rFonts w:cs="Arial" w:ascii="Arial" w:hAnsi="Arial"/>
        <w:sz w:val="16"/>
      </w:rPr>
      <w:t xml:space="preserve"> A - 2062 SEEFELD - KADOLZ, Großkadolz Nr. 228</w:t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>T-Mobile Funk:</w:t>
      <w:tab/>
      <w:t>+43 (676) 56 06 416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spacing w:val="1"/>
        <w:sz w:val="16"/>
        <w:szCs w:val="16"/>
        <w:u w:val="single"/>
      </w:rPr>
      <w:t>Eigene Gewerbescheine: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  <w:u w:val="single"/>
      </w:rPr>
      <w:t>Versicherungsagent und Tipgeber nicht aktiv</w:t>
    </w:r>
    <w:r>
      <w:rPr>
        <w:rFonts w:cs="Arial" w:ascii="Arial" w:hAnsi="Arial"/>
        <w:sz w:val="16"/>
      </w:rPr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</w:r>
    <w:r>
      <w:rPr>
        <w:rFonts w:cs="Arial" w:ascii="Arial" w:hAnsi="Arial"/>
        <w:spacing w:val="2"/>
        <w:sz w:val="16"/>
      </w:rPr>
      <w:t>A1-Netz-Funk:</w:t>
    </w:r>
    <w:r>
      <w:rPr>
        <w:rFonts w:cs="Arial" w:ascii="Arial" w:hAnsi="Arial"/>
        <w:sz w:val="16"/>
      </w:rPr>
      <w:tab/>
      <w:t>+43 (664) 9 899 187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V-Nr.:</w:t>
    </w:r>
    <w:r>
      <w:rPr>
        <w:rFonts w:cs="Arial" w:ascii="Arial" w:hAnsi="Arial"/>
        <w:color w:val="000000"/>
        <w:sz w:val="16"/>
        <w:szCs w:val="16"/>
      </w:rPr>
      <w:t xml:space="preserve"> 3066/210856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teuernr.:</w:t>
    </w:r>
    <w:r>
      <w:rPr>
        <w:rFonts w:cs="Arial" w:ascii="Arial" w:hAnsi="Arial"/>
        <w:color w:val="000000"/>
        <w:sz w:val="16"/>
        <w:szCs w:val="16"/>
      </w:rPr>
      <w:t xml:space="preserve"> 127/6330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DVR-Nr:</w:t>
    </w:r>
    <w:r>
      <w:rPr>
        <w:rFonts w:cs="Arial" w:ascii="Arial" w:hAnsi="Arial"/>
        <w:color w:val="000000"/>
        <w:sz w:val="16"/>
        <w:szCs w:val="16"/>
      </w:rPr>
      <w:t xml:space="preserve"> 0954101</w:t>
    </w:r>
    <w:r>
      <w:rPr>
        <w:rFonts w:cs="Arial" w:ascii="Arial" w:hAnsi="Arial"/>
        <w:sz w:val="16"/>
      </w:rPr>
      <w:tab/>
      <w:tab/>
      <w:tab/>
    </w: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color w:val="000000"/>
        <w:spacing w:val="36"/>
        <w:sz w:val="16"/>
        <w:u w:val="single"/>
        <w:lang w:val="it-IT"/>
      </w:rPr>
      <w:t>E-Mail:</w:t>
    </w:r>
    <w:r>
      <w:rPr>
        <w:rFonts w:cs="Arial" w:ascii="Arial" w:hAnsi="Arial"/>
        <w:color w:val="000000"/>
        <w:sz w:val="16"/>
        <w:lang w:val="it-IT"/>
      </w:rPr>
      <w:t xml:space="preserve"> </w:t>
    </w:r>
    <w:r>
      <w:rPr>
        <w:rFonts w:cs="Arial" w:ascii="Arial" w:hAnsi="Arial"/>
        <w:color w:val="000000"/>
        <w:spacing w:val="11"/>
        <w:sz w:val="16"/>
        <w:lang w:val="it-IT"/>
      </w:rPr>
      <w:t>office@bedus-national.at</w:t>
    </w:r>
    <w:r>
      <w:rPr>
        <w:rFonts w:cs="Arial" w:ascii="Arial" w:hAnsi="Arial"/>
        <w:sz w:val="18"/>
      </w:rPr>
      <w:br/>
    </w:r>
    <w:r>
      <w:rPr>
        <w:rFonts w:cs="Arial" w:ascii="Arial" w:hAnsi="Arial"/>
        <w:spacing w:val="-1"/>
        <w:sz w:val="16"/>
        <w:szCs w:val="16"/>
        <w:u w:val="single"/>
      </w:rPr>
      <w:t>Zusammenarbeit und Gewerbeinhaber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Versicherungsmakler OBERENZER Georg.  Gew. Schein BH-Mistelbach Zl.12-G87407/3,  DVR: 2108731</w:t>
    </w:r>
    <w:r>
      <w:rPr>
        <w:rFonts w:cs="Arial" w:ascii="Arial" w:hAnsi="Arial"/>
        <w:color w:val="000000"/>
        <w:sz w:val="12"/>
        <w:szCs w:val="12"/>
      </w:rPr>
      <w:tab/>
    </w:r>
    <w:r>
      <w:rPr>
        <w:rFonts w:cs="Arial" w:ascii="Arial" w:hAnsi="Arial"/>
        <w:sz w:val="16"/>
      </w:rPr>
      <w:tab/>
      <w:tab/>
    </w:r>
    <w:r>
      <w:rPr>
        <w:rFonts w:eastAsia="Webdings" w:cs="Webdings" w:ascii="Webdings" w:hAnsi="Webdings"/>
        <w:color w:val="000000"/>
        <w:spacing w:val="2"/>
        <w:sz w:val="20"/>
        <w:szCs w:val="20"/>
        <w:lang w:val="it-IT"/>
      </w:rPr>
      <w:t></w:t>
    </w:r>
    <w:r>
      <w:rPr>
        <w:rFonts w:cs="Arial" w:ascii="Arial" w:hAnsi="Arial"/>
        <w:color w:val="000000"/>
        <w:spacing w:val="2"/>
        <w:sz w:val="16"/>
        <w:szCs w:val="16"/>
        <w:lang w:val="it-IT"/>
      </w:rPr>
      <w:t xml:space="preserve"> WEB   </w:t>
    </w:r>
    <w:r>
      <w:rPr>
        <w:rFonts w:cs="Arial" w:ascii="Arial" w:hAnsi="Arial"/>
        <w:color w:val="000000"/>
        <w:spacing w:val="-2"/>
        <w:sz w:val="16"/>
        <w:szCs w:val="16"/>
        <w:lang w:val="it-IT"/>
      </w:rPr>
      <w:t>www.bedus-nationa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48810</wp:posOffset>
          </wp:positionH>
          <wp:positionV relativeFrom="paragraph">
            <wp:posOffset>-13970</wp:posOffset>
          </wp:positionV>
          <wp:extent cx="140779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Berechnung der VSII (motorbezogene Versicherungssteuer) für PKW / KOMBI bis 3,5To Gesamtgewicht, Steuerberechnung nach KW gültig von 01.05.1993 BIS 28.02.2014</w:t>
    </w:r>
  </w:p>
  <w:p>
    <w:pPr>
      <w:pStyle w:val="Header"/>
      <w:spacing w:lineRule="exact" w:line="20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tbl>
    <w:tblPr>
      <w:tblW w:w="15962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"/>
      <w:gridCol w:w="1833"/>
      <w:gridCol w:w="1208"/>
      <w:gridCol w:w="1208"/>
      <w:gridCol w:w="1420"/>
      <w:gridCol w:w="1340"/>
      <w:gridCol w:w="1420"/>
      <w:gridCol w:w="1340"/>
      <w:gridCol w:w="1463"/>
      <w:gridCol w:w="1463"/>
      <w:gridCol w:w="1240"/>
      <w:gridCol w:w="1200"/>
    </w:tblGrid>
    <w:tr>
      <w:trPr>
        <w:trHeight w:val="270" w:hRule="atLeast"/>
      </w:trPr>
      <w:tc>
        <w:tcPr>
          <w:tcW w:w="2660" w:type="dxa"/>
          <w:gridSpan w:val="2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torleistung</w:t>
          </w:r>
        </w:p>
      </w:tc>
      <w:tc>
        <w:tcPr>
          <w:tcW w:w="1208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208" w:type="dxa"/>
          <w:tcBorders>
            <w:top w:val="single" w:sz="12" w:space="0" w:color="000000"/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420" w:type="dxa"/>
          <w:tcBorders>
            <w:top w:val="single" w:sz="12" w:space="0" w:color="000000"/>
            <w:left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Jährlich</w:t>
          </w:r>
        </w:p>
      </w:tc>
      <w:tc>
        <w:tcPr>
          <w:tcW w:w="134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Jährlich</w:t>
          </w:r>
        </w:p>
      </w:tc>
      <w:tc>
        <w:tcPr>
          <w:tcW w:w="142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Halbjährlich</w:t>
          </w:r>
        </w:p>
      </w:tc>
      <w:tc>
        <w:tcPr>
          <w:tcW w:w="134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Halbjährlich</w:t>
          </w:r>
        </w:p>
      </w:tc>
      <w:tc>
        <w:tcPr>
          <w:tcW w:w="1463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Vierteljährlich</w:t>
          </w:r>
        </w:p>
      </w:tc>
      <w:tc>
        <w:tcPr>
          <w:tcW w:w="1463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Vierteljährlich</w:t>
          </w:r>
        </w:p>
      </w:tc>
      <w:tc>
        <w:tcPr>
          <w:tcW w:w="124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Monatlich</w:t>
          </w:r>
        </w:p>
      </w:tc>
      <w:tc>
        <w:tcPr>
          <w:tcW w:w="1200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Monatlich</w:t>
          </w:r>
        </w:p>
      </w:tc>
    </w:tr>
    <w:tr>
      <w:trPr>
        <w:trHeight w:val="270" w:hRule="atLeast"/>
      </w:trPr>
      <w:tc>
        <w:tcPr>
          <w:tcW w:w="827" w:type="dxa"/>
          <w:tcBorders>
            <w:left w:val="single" w:sz="12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 KW</w:t>
          </w:r>
        </w:p>
      </w:tc>
      <w:tc>
        <w:tcPr>
          <w:tcW w:w="1833" w:type="dxa"/>
          <w:tcBorders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ntspricht PS</w:t>
          </w:r>
        </w:p>
      </w:tc>
      <w:tc>
        <w:tcPr>
          <w:tcW w:w="1208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samt</w:t>
          </w:r>
        </w:p>
      </w:tc>
      <w:tc>
        <w:tcPr>
          <w:tcW w:w="1208" w:type="dxa"/>
          <w:tcBorders>
            <w:left w:val="single" w:sz="4" w:space="0" w:color="000000"/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k. Mindest</w:t>
          </w:r>
        </w:p>
      </w:tc>
      <w:tc>
        <w:tcPr>
          <w:tcW w:w="1420" w:type="dxa"/>
          <w:tcBorders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34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2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34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63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63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24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200" w:type="dxa"/>
          <w:tcBorders>
            <w:bottom w:val="doub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 </w:t>
          </w:r>
        </w:p>
      </w:tc>
    </w:tr>
  </w:tbl>
  <w:p>
    <w:pPr>
      <w:pStyle w:val="Header"/>
      <w:spacing w:lineRule="exact" w:line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15:00Z</dcterms:created>
  <dc:creator>Gerhard</dc:creator>
  <dc:description/>
  <cp:keywords/>
  <dc:language>en-US</dc:language>
  <cp:lastModifiedBy>Gerhard</cp:lastModifiedBy>
  <cp:lastPrinted>2014-08-22T19:28:00Z</cp:lastPrinted>
  <dcterms:modified xsi:type="dcterms:W3CDTF">2014-08-23T00:15:00Z</dcterms:modified>
  <cp:revision>2</cp:revision>
  <dc:subject/>
  <dc:title>1,00 ccm</dc:title>
</cp:coreProperties>
</file>